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зор законодательства Российской Федерации за период  от 1 ноября  по 15 ноября 2014 г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едеральный закон от 4 ноября 2014 г. N 339-ФЗ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"О внесении изменений в статью 14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нергоэффективность региональной и муниципальной экономики: список альтернативных видов топлива более не ограничен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ены изменения в Закон об энергосбережен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 определяется значение целевых показателей в области энергосбережения и повышения энергоэффективности экономики регионов и муниципалитетов. Речь идет в т. ч. о замещении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 и электроэнерги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большинстве развитых стран приняты программы по замене традиционных видов моторного топлива иными - биодизелем, биоэтанолом, источниками кинетической энергии, топливными элементами. Важно отметить, что биотопливо производится из возобновляемого экологически чистого растительного сырь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о не ограничивать список альтернативных видов топлива, которыми можно заменить традиционные (бензин и дизтопливо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правки помогут перевести муниципальный транспорт на альтернативные виды топлива. Это позволит снизить стоимость проезда и улучшить экологическую обстановку в городах Росси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едеральный закон от 4 ноября 2014 г. N 331-ФЗ "О внесении изменения в статью 13 Федерального закона "Об обеспечении доступа к информации о деятельности государственных органов и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"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ая служба: где еще можно найти сведения о вакансиях?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правки касаются размещения в Интернете сведений о кадровом обеспечении органа местного самоуправ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чь идет об опубликовании данных о вакантных должностях, об условиях и результатах конкурсов, о квалификационных требованиях и др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ую информацию (помимо сайтов органов местного самоуправления) можно будет найти также на сайте государственной информационной системы в области госслужбы (http://www.rezerv.gov.ru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орган местного самоуправления не имеет возможности размещать информацию на указанном сайте, то этим будет заниматься орган госвласти региона, в границах которого находится соответствующее муниципальное образовани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закон вступает в силу с 1 июля 2015 г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едеральный закон от 04.11.2014 N 327-ФЗ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"О меценатской деятельности"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писан закон о правовом регулировании отношений в сфере меценатской деятельност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но Федеральному закону, меценатская деятельность представляет собой деятельность по безвозмездной передаче имущества, в том числе денежных средств, или прав владения, пользования, распоряжения имуществом и (или) безвозмездные выполнение работ и оказание услуг в сфере культуры и образования в области культуры и искусства, направленные на сохранение культурных ценностей и развитие деятельности в сфере культуры и образования в области культуры и искусст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ателями меценатской поддержки могут являться государственные, муниципальные, негосударственные некоммерческие организации культуры, образовательные организации, реализующие образовательные программы в области культуры и искусст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ом определены цели и задачи меценатской деятельности, права и обязанности меценатов и получателей меценатской поддержки, требования к договору между меценатом и получателем меценатской поддержки, права органов государственной власти субъектов РФ, органов местного самоуправления в сфере меценатской деятельности, государственные гарантии и иные меры ее стимулиро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едеральный закон от 04.11.2014 N 332-ФЗ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"О внесении изменений в статью 6 Федерального закона "Об увековечении Победы советского народа в Великой Отечественной войне 1941 - 1945 годов" и статью 20.3 Кодекса Российской Федерации об административных правонарушениях"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демонстрирование символики организаций, сотрудничавших с движениями, признанными Нюрнбергским трибуналом преступными, предусмотрен административный штраф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рещена пропаганда и публичная демонстрация символики организаций, сотрудничавших с группами, движениями или лицами, признанными преступными в соответствии с приговором Нюрнбергского трибунала (и приговорами, основанными на нем), а также символики организаций (в т.ч. - иностранных и международных), отрицающих факты и выводы, установленные приговором Нюрнбергского трибунал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таких организаций, а также их атрибутики и символики определяется в порядке, установленном Правительством РФ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 Правительства РФ от 29.10.2014 N 1115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"Об осуществлении мониторинга использования жилищного фонда и обеспечения его сохранности"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оссии будет проводиться мониторинг использования жилищного фонда и обеспечения его сохранност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ями мониторинга явля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ределение состояния жилищного фонд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истематизация и обобщение информации о жилищном фонде и отражение полученных данных в соответствующем докладе, размещаемом на официальном сайте Минстроя Росс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воевременное информирование региональных и федеральных органов власти об изменении состояния жилищного фон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существления мониторинга органы местного самоуправления ежегодно, до 1 февраля, представляют в уполномоченный региональный орган власти сведения, содержащиеся в электронных паспортах многоквартирных и жилых дом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 государственного жилищного надзора ежегодно, до 1 февраля, представляет в уполномоченный региональный орган власти информацию, полученную им в результате осуществления государственного жилищного надзора и лицензионного контроля, а также в результате взаимодействия с органами муниципального жилищного контрол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шеуказанная информация представляется в форме электронного документа, подписанного усиленной квалифицированной электронной подпись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иональный уполномоченный орган власти ежегодно, до 1 марта, представляет результаты обобщения и систематизации вышеуказанной информации в федеральный орган исполнительной власти, уполномоченный на осуществление мониторинга Правительством РФ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ый федеральный орган осуществляет обобщение и анализ информации, представляемой региональными органами, и готовит доклад о результатах анализа использования жилищного фонда и обеспечения его сохранности, содержащий в том числе предложения по разрешению выявленных проблем в сфере осуществления мониторинг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лад представляется в Правительство РФ, а также размещается на официальном сайте Минстроя Росс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 Правительства РФ от 04.11.2014 N 1159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"О внесении изменений в Основы формирования индексов изменения размера платы граждан за коммунальные услуги в Российской Федерации"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об установлении предельных индексов изменения размера платы за услуги ЖКХ должно содержать соответствующее обосновани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дексы и размер отклонений по субъектам РФ утверждаются Правительством РФ на основании предложения, представленного федеральным органом исполнительной власти в области государственного регулирования тариф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перь решение об утверждении предельных индексов должно быть дополнено обоснованием установленных величин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босновании отражаются мотивировочные пояснения о причинах и факторах, повлиявших на величину индексов по каждому муниципальному образованию соответствующего субъекта, а также сведения о типе благоустройства, темпах изменения тарифов на коммунальные услуги, нормативах потребления, о численности населения и пр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ятое решение будет способствовать повышению информированности граждан о причинах изменения размера платы за коммунальные услуги и повышению публичности принятия решений об утверждении предельных индекс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 Правительства РФ от 30.10.2014 N 1120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"О внесении изменений в постановление Правительства Российской Федерации от 16 июля 2009 г. N 582"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очнены принципы определения арендной платы при аренде земельных участков, находящихся в государственной или муниципальной собственност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правки коснулись случаев предоставления земельных участков, находящихся в федеральной собственности, в аренду без проведения торгов, для которых размер арендной платы определяется в процентах от кадастровой стоимости, а также случаев определения размера арендной платы на торгах и на основании рыночной стоимости земельного участка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становление Правительства РФ от 31 октября 2014 г. N 1132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"О порядке ведения реестра договоров, заключенных заказчиками по результатам закупки"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ение реестра договоров в сфере госзакупок: правил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ы Правила ведения реестра договоров, заключенных заказчиками по результатам закупк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естр включает информацию и документы о закупках по договору, которые подлежат размещению в единой информационной системе в сфере закупок. Речь идет о договорах, заключенных после 01.01.2015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 ввода единой информсистемы в эксплуатацию реестр ведется на сайте для размещения информации о размещении заказов на поставки товаров, выполнение работ и оказание услуг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обеспечение ведения реестра в единой информсистеме отвечает Федеральное казначейство. Информация и документы направляются заказчиками данному органу в течение 3 рабочих дней с даты заключения договор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я и документы, включенные в реестр, являются общедоступными, за исключением некоторых документов, доступ к которым предоставляется ФАС России (ее территориальным подразделениям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 вступает в силу с 01.01.2015 (кроме отдельных норм в части включения документов в реестр договоров, заключенных по результатам закупки, вступающих в силу с 01.01.2016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становление Правительства РФ от 29 октября 2014 г. N 1113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"О внесении изменений в постановление Правительства Российской Федерации от 21 ноября 2013 г. N 1043"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новлены требования к формированию планов закупок для нужд региона, муниципалите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овой редакции изложены требования к формированию, утверждению и ведению планов закупок товаров, работ, услуг для региональных (муниципальных) нужд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частности, расширен перечень оснований для внесения изменений в утвержденные планы (при необходимости). Речь идет о выдаче предписания органами контроля, в т. ч. об аннулировании процедуры определения поставщиков (подрядчиков, исполнителей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лан дополнительно включается информация о закупках, извещение о которых планируется разместить либо приглашение принять участие в определении поставщика (подрядчика, исполнителя) предполагается направить в очередном финансовом году и (или) плановом периоде, а также данные о закупках у единственного поставщика (подрядчика, исполнителя), контракты с которым будут заключен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смотрены требования к форме плана. Необходимо, чтобы он содержал также коды по Общероссийскому классификатору предприятий и организаций, по Общероссийскому классификатору организационно-правовых фор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ширен перечень оснований для указания информации о закупках одной строкой по каждому включенному в состав идентификационного кода закупки КБК в размере годового объема финансового обеспечения. Речь также идет, например, о закупках у единственного поставщика (подрядчика, исполнителя) на сумму, не превышающую 100 тыс. руб.; о закупках государственным или муниципальным учреждением культуры, уставными целями деятельности которого являются сохранение, использование и популяризация объектов культурного наследия, а также иным учреждением, государственной или муниципальной образовательной организацией на сумму, не превышающую 400 тыс. руб. При этом учитываются ограничения по годовому объему закупок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 вступает в силу с 1 января 2015 г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каз Минприроды России от 05.08.2014 N 349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"Об утверждении Методических указаний по разработке проектов нормативов образования отходов и лимитов на их размещение"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регистрировано в Минюсте России 24.10.2014 N 34446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ы требования к содержанию и оформлению проекта нормативов образования отходов и лимитов на их размещени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хозяйствующих субъектов, в результате хозяйственной и иной деятельности которых образуются отходы, и территориальных органов Росприроднадзора, принимающих решение об утверждении нормативов образования отходов и лимитов на их размещение, подготовлены Методические указания по разработке проектов нормативов образования отходов и лимитов на их размещение (далее - ПНООЛР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ические указания устанавливают единый подход к разработке и общие требования к содержанию и оформлению ПНООЛР, в котором обосновывается предлагаемое обращение со всеми отходами, образующимися в процессе хозяйственной и иной деятельности хозяйствующего субъекта, путем их использования, обезвреживания, размещения, а также передачи другим хозяйствующим субъектам с целью их дальнейшего использования, обезвреживания, размещ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йствие Методических указаний не распространяется на отношения в области обращения с радиоактивными, биологическими и медицинскими отхода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каз ФСТ России от 11.10.2014 N 228-э/4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"Об установлении предельных индексов максимально возможного изменения действующих тарифов в сфере водоснабжения и водоотведения, в среднем по субъектам Российской Федерации на 2015 год"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регистрировано в Минюсте России 06.11.2014 N 34577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015 год определена максимальная величина роста тарифов в сфере водоснабжения и водоотведе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ены предельные индексы максимально возможного изменения действующих тарифов на товары и услуги в сфере водоснабжения и водоотведения, в среднем по субъектам РФ, с разбивкой на I и II полугодия 2015 го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, в частности, максимальная величина роста тарифов с 01.01.2015 по 30.06.2015 по г. Москве составляет 100 процентов, с 01.07.2015 по 31.12.2015 - 105,9 процента, по г. Санкт-Петербургу - 100 процентов и 110,2 процента соответственн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ам исполнительной власти субъектов РФ в области государственного регулирования тарифов при установлении тарифов на товары и услуги в сфере водоснабжения и водоотведения на очередной финансовый год в рамках утвержденных данным приказом предельных индексов рекомендовано учитывать макроэкономические показатели одобренного Правительством РФ прогноза социально-экономического развития Российской Федерации на 2015 год и плановый период 2016 и 2017 год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нформация ФНС России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 земельном налог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1 января 2015 года отменена обязанность по уплате земельного налога собственниками помещений в многоквартирном дом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НС России напоминает о соответствующих изменениях в законодательстве о налогах и сборах, внесенных Федеральным законом от 04.10.2014 N 284-ФЗ, вступающих в силу с 1 января 2015 го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 указанной даты собственники помещений многоквартирного дома признаются плательщиками земельного налога в отношении участка под многоквартирным домом, если такой земельный участок сформирован и поставлен на кадастровый уч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исьмо Минэкономразвития России от 16.07.2014 N ОГ-Д23-5504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"О заполнении раздела "Заключение кадастрового инженера" межевого плана"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нэкономразвития России разъяснен порядок заполнения раздела "Заключение кадастрового инженера" межевого план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в ходе кадастровых работ выявлены ошибки (пересечения, несовпадения, разрывы) в местоположении ранее установленных границ смежных земельных участков, в разделе "Заключение кадастрового инженера" приводятся предложения кадастрового инженера по устранению выявленных ошибок, в том числе результаты необходимых измерений. При этом в законодательстве РФ отсутствует требование об обязательном приложении документа, содержащего признание ошибки в местоположении территориальных зон органом, утвердившим границы этих зон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 кадастрового учета при обнаружении кадастровой ошибки в сведениях принимает решение о необходимости ее устранения. Решение должно содержать дату выявления ошибки, ее описание с обоснованием квалификации соответствующих сведений как ошибочных, а также объяснение необходимости исправления такой ошибки. Орган кадастрового учета не позднее следующего рабочего дня направляет решение заинтересованным лицам или в соответствующие органы для исправления ошиб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д по требованию любого лица или любого органа, в том числе органа кадастрового учета, вправе принять решение об исправлении кадастровой ошибки в сведения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 РАССМОТРЕНИИ В ГОСДУМ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правки к проекту федерального закона № 527250-6 «О внесении изменений в часть вторую Налогового кодекса Российской Федерации» (в части совершенствования налогового администрирования налога на добавленную стоимость, налога на доходы физических лиц и налога на прибыль организаций) (Внесен депутатом ГД  А.М. Макаровым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итеты получат право вводить собственные налоговые сборы. Такая поправка 13 ноября была внесена к законопроекту о "налоговом маневре" в нефтяной сфере, который уже прошел на тот момент первое чтение в Госдуме. В ходе рассмотрения законопроекта эта инициатива была отклонена, но поправка о введении муниципальных сборов вчера была внесена к другому налоговому законопроекту – о совершенствовании налогового администрирования налога на добавленную стоимость, налога на доходы физических лиц и налога на прибыль организаций. Сегодня этот законопроект уже был принят во втором чтении, поправка была одобрен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правки к первому законопроекту упоминали введение сбора за отдельные виды предпринимательской деятельности и гостиничного сбора, а поправки ко второму законопроекту подразумевают введение только одного сбора – торговог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00"/>
      <w:pgMar w:left="1100" w:right="800" w:gutter="0" w:header="0" w:top="12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38:00Z</dcterms:created>
  <dc:creator>Ишбердина Гульфия Вилевна</dc:creator>
  <dc:description/>
  <cp:keywords/>
  <dc:language>en-US</dc:language>
  <cp:lastModifiedBy>User</cp:lastModifiedBy>
  <dcterms:modified xsi:type="dcterms:W3CDTF">2014-12-10T08:38:00Z</dcterms:modified>
  <cp:revision>2</cp:revision>
  <dc:subject/>
  <dc:title/>
</cp:coreProperties>
</file>